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*Name: Samy Abd El Aziz Sayed Khali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*Date of birth: 19 Nov. 196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*Place of birth: Assiut Egypt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*Address of correspondence: Assiut University Hospital Radiology department. Assiut Egypt: Tel: 0882294934, Mobile: 0106788053, Private Clinic (Al Manar Radiology center), E Mail samy5abdelaziz@yahoo.com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*Specialization:</w:t>
      </w:r>
      <w:r>
        <w:rPr>
          <w:sz w:val="28"/>
          <w:szCs w:val="28"/>
        </w:rPr>
        <w:t xml:space="preserve"> Radio diagnosi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*M.B.B.CH Assiut University, Sept. 198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*Master degree in radio diagnosis Dec. 1990 (Comparative study between    computed tomography and lumbar myelography in lumbar disc lesion)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*MD of radio diagnosis, Jan.1996 (Value of computed tomography in temporal bone diseases)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English language (British Council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Computer cour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Training course in MRI in Boston Medical center in USA, April 1998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duation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House officer in Assiut university hospital from March 1986 to February 1987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Resident in radio-diagnosis department from March 1987 to January 1990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Assistant lecturer of radio-diagnosis from January 1990 to January 1996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Lecturer of radio-diagnosis from January 1996 to June 2002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Assistant Professor of radio-diagnosis since July 2002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Professor of radio-diagnosis since July 2007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ence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Conventional radiograph including contrast radiography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General ultrasound (abdominal and pelvic), small parts (breast, thyroid, scrotal) and neck ultrasoun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Trans-vaginal ultrasoun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Color Duplex ultra-sound including scrotal and vascular system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Computed tomography for all parts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MRI (Neuro-radiology)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Many researches in CT, MRI, color Duplex, Published in Egyptian journal of radiology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Al Ansar Hospital, Jeddah Saudi Arabia from May 1998 till December 200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01:00Z</dcterms:created>
  <dc:creator>1</dc:creator>
  <dc:description/>
  <cp:keywords/>
  <dc:language>en-US</dc:language>
  <cp:lastModifiedBy>USER</cp:lastModifiedBy>
  <dcterms:modified xsi:type="dcterms:W3CDTF">2009-05-23T05:56:00Z</dcterms:modified>
  <cp:revision>9</cp:revision>
  <dc:subject/>
  <dc:title>Curriculum vitae</dc:title>
</cp:coreProperties>
</file>